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Сценарий  презентации проекта «Светофор»</w:t>
      </w:r>
    </w:p>
    <w:p>
      <w:pPr>
        <w:pStyle w:val="Normal"/>
        <w:rPr/>
      </w:pPr>
      <w:r>
        <w:rPr>
          <w:sz w:val="28"/>
          <w:szCs w:val="28"/>
        </w:rPr>
        <w:t xml:space="preserve">АКИМОВА:    </w:t>
      </w:r>
      <w:r>
        <w:rPr>
          <w:sz w:val="28"/>
        </w:rPr>
        <w:t xml:space="preserve">Мы живем в эпоху индустриального общества. Научны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достижения позволяют нам успешно развива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ромышленные и сельско - хозяйственные технологи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массовое производство с широким применением техни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Поступательное развитие общества невозможно без та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феномена, как машины.</w:t>
      </w:r>
    </w:p>
    <w:p>
      <w:pPr>
        <w:pStyle w:val="Normal"/>
        <w:ind w:left="11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ЮЛЯ:                Мы спешим на работу, где нас ждут машины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:                  На автобусах и троллейбусах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ЛЯ:               С работы домой  - мы мчим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:                  В метро и такси…</w:t>
      </w:r>
    </w:p>
    <w:p>
      <w:pPr>
        <w:pStyle w:val="Normal"/>
        <w:rPr>
          <w:sz w:val="28"/>
        </w:rPr>
      </w:pPr>
      <w:r>
        <w:rPr>
          <w:sz w:val="28"/>
        </w:rPr>
        <w:t xml:space="preserve">ЛЕНА:               А в выходные дни и праздники -  мы едем в театры, парки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за гор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:                  На своих автомобилях.</w:t>
      </w:r>
    </w:p>
    <w:p>
      <w:pPr>
        <w:pStyle w:val="Normal"/>
        <w:ind w:left="11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ТА:               Мы едем… едем… едем…</w:t>
      </w:r>
    </w:p>
    <w:p>
      <w:pPr>
        <w:pStyle w:val="Normal"/>
        <w:ind w:left="117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порой не замечаем, что вокруг нас.</w:t>
      </w:r>
    </w:p>
    <w:p>
      <w:pPr>
        <w:pStyle w:val="Normal"/>
        <w:ind w:left="1176" w:hanging="0"/>
        <w:rPr>
          <w:sz w:val="28"/>
        </w:rPr>
      </w:pPr>
      <w:r>
        <w:rPr>
          <w:sz w:val="28"/>
        </w:rPr>
      </w:r>
    </w:p>
    <w:p>
      <w:pPr>
        <w:pStyle w:val="Normal"/>
        <w:ind w:left="117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с раздражают плохие дороги, проб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не вовремя загоревшийся красный свет светофора,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но совсем не волнуют те, кого мы называем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СЕ:                  </w:t>
      </w:r>
      <w:r>
        <w:rPr>
          <w:b/>
          <w:bCs/>
          <w:sz w:val="28"/>
        </w:rPr>
        <w:t>пешеход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/>
        <w:t xml:space="preserve">НАТАША:        За 2008 год в Российской Федерации произошло 218322 дорожно-транспортных происшествия, в результате которых погибли 29936 человек, а 270883 человека получили ран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ЛЯ:                  13611 ДТП произошли по вине водителей, находившихся за рулем в состоянии опьянения, в результате этих ДТП 2383 человека погибли, а 19887 человек получили ра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ЮЛЯ:                 За прошедший год произошло 21970 ДТП с участием детей, в которых 1018 детей погибли, а 22785 детей получили ранения.</w:t>
      </w:r>
    </w:p>
    <w:p>
      <w:pPr>
        <w:pStyle w:val="Normal"/>
        <w:ind w:left="852" w:hanging="0"/>
        <w:rPr>
          <w:sz w:val="28"/>
        </w:rPr>
      </w:pPr>
      <w:r>
        <w:rPr>
          <w:sz w:val="28"/>
        </w:rPr>
        <w:t>Самара не является исключе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ЛЯ:               Так за 12 месяцев 2007 по городскому округу Самара зарегистрировано 1663 ДТП, при которых 130 человек погибли и 1923 получили ранения. По вине водителей совершено 1246 ДТП.</w:t>
      </w:r>
    </w:p>
    <w:p>
      <w:pPr>
        <w:pStyle w:val="Normal"/>
        <w:rPr>
          <w:sz w:val="28"/>
        </w:rPr>
      </w:pPr>
      <w:r>
        <w:rPr>
          <w:sz w:val="28"/>
        </w:rPr>
        <w:t>ЛЕНА:                В Самарской области продолжает оставаться высоким уровень детского дорожно-транспортного травматизм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 итогам 7 масяцев 2008 года в273 ДТП погибло 5 и получили ранения 286 детей и подростков в возрасте до 16 лет. Рост количества происшествий с участием детей допущен в Куйбышевском район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ТАША:        Статистика ДТП заставляет задуматься:</w:t>
      </w:r>
      <w:r>
        <w:rPr>
          <w:sz w:val="28"/>
        </w:rPr>
        <w:t xml:space="preserve"> все ли мы делаем правильно? Можно ли как – то изменить ситуацию, ведь в ДТП гибнут люди?</w:t>
      </w:r>
    </w:p>
    <w:p>
      <w:pPr>
        <w:pStyle w:val="Normal"/>
        <w:rPr/>
      </w:pPr>
      <w:r>
        <w:rPr>
          <w:sz w:val="28"/>
        </w:rPr>
        <w:t xml:space="preserve">И отвечаем: </w:t>
      </w:r>
      <w:r>
        <w:rPr>
          <w:b/>
          <w:bCs/>
          <w:sz w:val="28"/>
        </w:rPr>
        <w:t xml:space="preserve">ДА! </w:t>
      </w:r>
      <w:r>
        <w:rPr>
          <w:sz w:val="28"/>
        </w:rPr>
        <w:t>Если соблюдать правила дорожного движения.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b/>
          <w:bCs/>
          <w:sz w:val="28"/>
        </w:rPr>
        <w:t>ДА!</w:t>
      </w:r>
      <w:r>
        <w:rPr>
          <w:sz w:val="28"/>
        </w:rPr>
        <w:t xml:space="preserve"> Если обладать элементарной культурой поведения 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дороге.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b/>
          <w:bCs/>
          <w:sz w:val="28"/>
        </w:rPr>
        <w:t xml:space="preserve">ДА! </w:t>
      </w:r>
      <w:r>
        <w:rPr>
          <w:sz w:val="28"/>
        </w:rPr>
        <w:t>Если осознавать, что жизнь человека хрупка и недолговеч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оэтому – то и считаем, что  пропаганда правил дорожного движения необходима !  И проблема безопасности  дорожного движения сегодня –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ВСЕ:                    </w:t>
      </w:r>
      <w:r>
        <w:rPr>
          <w:b/>
          <w:bCs/>
          <w:sz w:val="28"/>
        </w:rPr>
        <w:t>АКТУАЛЬНА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 xml:space="preserve">МЫ  -  </w:t>
      </w:r>
      <w:r>
        <w:rPr>
          <w:b/>
          <w:bCs/>
          <w:color w:val="FF0000"/>
          <w:sz w:val="28"/>
        </w:rPr>
        <w:t>ЗА БЕЗОПАСНОСТЬ  НА  ДОРОГАХ!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>
          <w:bCs/>
          <w:sz w:val="28"/>
        </w:rPr>
        <w:t>ВИТА:</w:t>
      </w:r>
      <w:r>
        <w:rPr>
          <w:sz w:val="28"/>
        </w:rPr>
        <w:t xml:space="preserve">                  Обратиться к этой проблеме  нас заставило и трагическое событие, произошедшее 27 октября 2008 года: в районе остановки « 6-я Кряжская ул.» был сбит и скончался на месте ДТП бывший выпускник нашей школы , протодьякон Вознесенского собора – Семенов Ром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ЛЯ:                    Побывав на месте  его гибели, поговорив с жителями этой улицы, мы сделали вывод, что это место очень опасно при переходе через дорогу. Автомобили едут с достаточно большой скоростью, порой нарушая скоростной режим, а светофора или зебры , указывающий на переход – нет. Мы также выяснили, что этот вопрос уже много лет волнует жителей, кроме того на этих улицах проживают дети, обучающиеся в нашей школе, а значит и их жизнь находится в опасности.</w:t>
      </w:r>
      <w:r>
        <w:rPr>
          <w:b/>
          <w:bCs/>
          <w:color w:val="FF0000"/>
          <w:sz w:val="36"/>
        </w:rPr>
        <w:t xml:space="preserve"> </w:t>
      </w:r>
      <w:r>
        <w:rPr>
          <w:sz w:val="28"/>
        </w:rPr>
        <w:t>Мы решили помоч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СЕ:                    </w:t>
      </w:r>
      <w:r>
        <w:rPr>
          <w:b/>
          <w:bCs/>
          <w:sz w:val="32"/>
        </w:rPr>
        <w:t>Задачи проекта: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ЮЛЯ:                  Привлечение к проблеме безопасности дорож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движения  на дорогах Куйбыше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общественности, властных структур, жител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ИЛЯ:                Воспитание культуры поведения пешехода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од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ЕНА:                 Профилактика детского дорожно – транспорт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травматизма среди учащихся младших классов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школы №24, жителей Куйбышев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ТАША:           Привлечение водителей легковых автомобилей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жителей 26  к соблюдению правил дорож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движения во дворах жилых домов.</w:t>
      </w:r>
    </w:p>
    <w:p>
      <w:pPr>
        <w:pStyle w:val="Normal"/>
        <w:ind w:left="2736" w:hanging="0"/>
        <w:rPr>
          <w:sz w:val="28"/>
        </w:rPr>
      </w:pPr>
      <w:r>
        <w:rPr>
          <w:sz w:val="28"/>
        </w:rPr>
      </w:r>
    </w:p>
    <w:p>
      <w:pPr>
        <w:pStyle w:val="Normal"/>
        <w:ind w:left="309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ИТА:                  Внесение  собственного посильного вклада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создание дорожных условий, обеспечивающ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безопасность пешеходов, особенно детей в Куйбышевск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райо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ТАША:           При работе над проектом,  мы руководствовались таки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правовыми документами, как Конституция РФ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Административный кодекс РФ, Правила дорож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движения Р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:                     Мы исследуе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ЕНА:                  Провели анкетирование родителей учащихся младши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классов нашей школы. Было опрошено – 120 человек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установлено, что самое опасное место – это ост. Гастрон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дорога, проходящая по пос. Сухая Самарка, ул.4-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Кряжск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просили жителей ул. 4,5,6-я Кряжская. Всего опросили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52 человека. Из них считают, что дорога опасна- 5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Безразличны –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ет –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Являлись очевидцами ДТП – 11 че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ри переходе дороги испытывают страх – 39 че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а вопрос: Нужен ли светофор «ДА» - ответили – 51 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ИЛЯ:                 С целью изучения ситуации, сложившейся на дорогах </w:t>
      </w:r>
    </w:p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</w:t>
      </w:r>
      <w:r>
        <w:rPr>
          <w:bCs/>
          <w:color w:val="000000"/>
          <w:sz w:val="28"/>
          <w:szCs w:val="28"/>
        </w:rPr>
        <w:t xml:space="preserve">Куйбышевского района,  члены клуба  «Гражданин»  15 </w:t>
      </w:r>
    </w:p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</w:t>
      </w:r>
      <w:r>
        <w:rPr>
          <w:bCs/>
          <w:color w:val="000000"/>
          <w:sz w:val="28"/>
          <w:szCs w:val="28"/>
        </w:rPr>
        <w:t xml:space="preserve">февраля 2009г. провели рейд по выполнению правил </w:t>
      </w:r>
    </w:p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</w:t>
      </w:r>
      <w:r>
        <w:rPr>
          <w:bCs/>
          <w:color w:val="000000"/>
          <w:sz w:val="28"/>
          <w:szCs w:val="28"/>
        </w:rPr>
        <w:t>дорожного движения пешеходами и водителями</w:t>
      </w:r>
    </w:p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</w:t>
      </w:r>
      <w:r>
        <w:rPr>
          <w:bCs/>
          <w:color w:val="000000"/>
          <w:sz w:val="28"/>
          <w:szCs w:val="28"/>
        </w:rPr>
        <w:t>автотранспорта. По итогам рейда можно было сделать</w:t>
      </w:r>
    </w:p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</w:t>
      </w:r>
      <w:r>
        <w:rPr>
          <w:bCs/>
          <w:color w:val="000000"/>
          <w:sz w:val="28"/>
          <w:szCs w:val="28"/>
        </w:rPr>
        <w:t>вывод, что правила нарушают и пешеходы, и водители.</w:t>
      </w:r>
    </w:p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86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ЛЯ:                   Рейд по дворам микрорайона показал, что водители ставят </w:t>
      </w:r>
    </w:p>
    <w:p>
      <w:pPr>
        <w:pStyle w:val="Heading1"/>
        <w:tabs>
          <w:tab w:val="clear" w:pos="708"/>
          <w:tab w:val="left" w:pos="486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</w:t>
      </w:r>
      <w:r>
        <w:rPr>
          <w:b w:val="false"/>
          <w:color w:val="000000"/>
          <w:sz w:val="28"/>
          <w:szCs w:val="28"/>
        </w:rPr>
        <w:t xml:space="preserve">машины на детских площадках, тротуарах и создают </w:t>
      </w:r>
    </w:p>
    <w:p>
      <w:pPr>
        <w:pStyle w:val="Heading1"/>
        <w:tabs>
          <w:tab w:val="clear" w:pos="708"/>
          <w:tab w:val="left" w:pos="486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</w:t>
      </w:r>
      <w:r>
        <w:rPr>
          <w:b w:val="false"/>
          <w:color w:val="000000"/>
          <w:sz w:val="28"/>
          <w:szCs w:val="28"/>
        </w:rPr>
        <w:t xml:space="preserve">неудобства для движения пешехода. Пешеход же вынужден </w:t>
      </w:r>
    </w:p>
    <w:p>
      <w:pPr>
        <w:pStyle w:val="Heading1"/>
        <w:tabs>
          <w:tab w:val="clear" w:pos="708"/>
          <w:tab w:val="left" w:pos="486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</w:t>
      </w:r>
      <w:r>
        <w:rPr>
          <w:b w:val="false"/>
          <w:color w:val="000000"/>
          <w:sz w:val="28"/>
          <w:szCs w:val="28"/>
        </w:rPr>
        <w:t>обходить машины по проезжей ча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ЛЯ:                 Чтобы убедиться в актуальности проблемы, мы решил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обратиться к инспектору по пропаганде ОГА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Куйбышевского района г.о. Самара – МАЙДАН  Н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Наталья Валерьевна поддержала наш проект и предоставил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нам данные служебных расследований по фактам ДТ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:                   Мы действуе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ЛЯ:                  Собрали 56 заявлений жителей ул. 4,5,6 –Кряжская  на им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 xml:space="preserve">Главы Администрации Куйбышевского района, зам. Глав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 xml:space="preserve">Администрации по  социальным вопросам, начальни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 xml:space="preserve">ОГИБДД , депутата городского округа Самара Буянова Ю.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передали их по назнач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ЛЯ:                 Написали и отправили по назначению письма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просьбы, заявления жителей установить светофор в райо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остановки 4-я Кряжск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ТА:                Провели в школе 6 марта акцию «Доброе сердце» и собрал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игрушки, сладости, книги для ребят попавших в ДТП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лежащих в травматологическом отделении больницы и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Пирого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ЛЯ:                Встретились с инспектором по пропаганде ОГИБД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Куйбышевского района Майдан Н.В. и обсуди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план проведения акции «Зеленая волн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ТАША:         Провели 13 марта акцию «Зеленая волна» совместно 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ОГИБДД Куйбышевского района в ходе которо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ЛЯ:                Дежурили  утром у детских садов и школ с целью выявления как родители соблюдают ПДД, используют ли детские удерживающие устройства в автомобилях.</w:t>
      </w:r>
    </w:p>
    <w:p>
      <w:pPr>
        <w:pStyle w:val="Normal"/>
        <w:ind w:left="105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ЕНА:               Дежурили у ост. Гастроном, на ул. Егорова совместно 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инспекторами ГИБДД, где  разъясня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ешеходам – нарушителям  правила дорожного движения. </w:t>
      </w:r>
    </w:p>
    <w:p>
      <w:pPr>
        <w:pStyle w:val="Normal"/>
        <w:ind w:left="1776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17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ЮЛЯ:                  провели  рейд «Машина во дворе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по дворам пос. 116 км с целью выявления автомашин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стоящих на детских площадках и тротуарах.</w:t>
      </w:r>
    </w:p>
    <w:p>
      <w:pPr>
        <w:pStyle w:val="Normal"/>
        <w:ind w:left="189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ТА:                 провели классные</w:t>
      </w:r>
    </w:p>
    <w:p>
      <w:pPr>
        <w:pStyle w:val="Normal"/>
        <w:ind w:left="1056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часы  для начальной школы по профилактике детского</w:t>
      </w:r>
    </w:p>
    <w:p>
      <w:pPr>
        <w:pStyle w:val="Normal"/>
        <w:ind w:left="1056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орожно – транспортного травматизма.</w:t>
      </w:r>
    </w:p>
    <w:p>
      <w:pPr>
        <w:pStyle w:val="Normal"/>
        <w:ind w:left="105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ИЛЯ:                 Раздавали  в оживленных местах (ост. Гастроном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Бакинская, Егорова,) пакетиков чая с надписями:</w:t>
      </w:r>
    </w:p>
    <w:p>
      <w:pPr>
        <w:pStyle w:val="Normal"/>
        <w:ind w:left="2136" w:hanging="0"/>
        <w:rPr>
          <w:sz w:val="28"/>
        </w:rPr>
      </w:pPr>
      <w:r>
        <w:rPr>
          <w:sz w:val="28"/>
        </w:rPr>
        <w:t>«За рулем чай, кофе пей,</w:t>
      </w:r>
    </w:p>
    <w:p>
      <w:pPr>
        <w:pStyle w:val="Normal"/>
        <w:ind w:left="2136" w:hanging="0"/>
        <w:rPr>
          <w:sz w:val="28"/>
        </w:rPr>
      </w:pPr>
      <w:r>
        <w:rPr>
          <w:sz w:val="28"/>
        </w:rPr>
        <w:t>Почувствуешь себя прекрасно!</w:t>
      </w:r>
    </w:p>
    <w:p>
      <w:pPr>
        <w:pStyle w:val="Normal"/>
        <w:ind w:left="2136" w:hanging="0"/>
        <w:rPr>
          <w:sz w:val="28"/>
        </w:rPr>
      </w:pPr>
      <w:r>
        <w:rPr>
          <w:sz w:val="28"/>
        </w:rPr>
        <w:t>Выпил пива, вина, водки???</w:t>
      </w:r>
    </w:p>
    <w:p>
      <w:pPr>
        <w:pStyle w:val="Normal"/>
        <w:ind w:left="2136" w:hanging="0"/>
        <w:rPr>
          <w:sz w:val="28"/>
        </w:rPr>
      </w:pPr>
      <w:r>
        <w:rPr>
          <w:sz w:val="28"/>
        </w:rPr>
        <w:t>Ездить за рулем опасно!!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486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СЕ:                   НАШИ  РЕЗУЛЬТАТЫ: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ЕНА:                Провели акцию в школе «Доброе сердце» (6, 16 марта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</w:t>
      </w:r>
      <w:r>
        <w:rPr>
          <w:b w:val="false"/>
          <w:color w:val="000000"/>
          <w:sz w:val="28"/>
          <w:szCs w:val="28"/>
        </w:rPr>
        <w:t xml:space="preserve">2009г.) и собрали подарки для детей травматологического </w:t>
      </w:r>
    </w:p>
    <w:p>
      <w:pPr>
        <w:pStyle w:val="Heading1"/>
        <w:rPr/>
      </w:pPr>
      <w:r>
        <w:rPr>
          <w:b w:val="false"/>
          <w:color w:val="000000"/>
          <w:sz w:val="28"/>
          <w:szCs w:val="28"/>
        </w:rPr>
        <w:t xml:space="preserve">                            </w:t>
      </w:r>
      <w:r>
        <w:rPr>
          <w:b w:val="false"/>
          <w:color w:val="000000"/>
          <w:sz w:val="28"/>
          <w:szCs w:val="28"/>
        </w:rPr>
        <w:t>отделения больницы им. Пирогова, попавших в ДТП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ЛЯ:           </w:t>
      </w:r>
      <w:r>
        <w:rPr>
          <w:bCs/>
          <w:sz w:val="28"/>
          <w:szCs w:val="28"/>
        </w:rPr>
        <w:t xml:space="preserve">       Провели акцию «Зеленая волна» (13 марта 2009г.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совместно с ОГИБДД Куйбышевского рай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ИТА:                Собрали заявления граждан, проживающих по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улицам – 4,5,6-Кряжская, с просьбой установить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светофор и передили их главе Администрации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Куйбышевского района, депутату, начальнику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ГИБДД Куйбышевского район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ЮЛЯ:                  Получили письменное заверение начальника </w:t>
      </w:r>
    </w:p>
    <w:p>
      <w:pPr>
        <w:pStyle w:val="Normal"/>
        <w:ind w:left="11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ГИБДД  об установлении в районе остановки «4- Кряжская»</w:t>
      </w:r>
    </w:p>
    <w:p>
      <w:pPr>
        <w:pStyle w:val="Normal"/>
        <w:ind w:left="11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дорожных знаков и зебры.</w:t>
      </w:r>
    </w:p>
    <w:p>
      <w:pPr>
        <w:pStyle w:val="Normal"/>
        <w:ind w:left="11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ЛИЛЯ:                 Отправили письмо в министерство экологии и хозяй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городского округа Самара с просьбой установит светофор 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автобусной остановки 4-я Кряжск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:                   Наши предлож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ТАША:        Вести более активную пропаганду ПДД, для этого 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 xml:space="preserve">начальной школе ввести факультативный курс по изучени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 xml:space="preserve">правил дорожного движения, проводить больше встреч 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инспекторами  ОГИБД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ЕНА:              Привлекать к этой работе учащихся старших класс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ЛЯ:              Ужесточить условия наказания (повышение штрафа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 xml:space="preserve">пешехода за переход дороги в неположенном месте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владельцев автомобилей, нарушающих правила стоя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автотранспорта во дворах и на тротуар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ТА:              Завершить деятельность по проекту и добиться устан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Светофора в районе автобусной остановки 4-я Кряжск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ТАША:      Стоп, машина, Красный свет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Водитель, стой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Проезда –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:                 нет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ЛЯ:               Не стоит жизнью рисковать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Зеленый нуж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:                 подождать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Я:               Ты, пешеход, не торопис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Машины лучш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:                 берегись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ЕНА:              Жизнь так прекрасна и хруп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: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:                   Наши предлож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sz w:val="28"/>
        </w:rPr>
        <w:t>1.Проект:  «</w:t>
      </w:r>
      <w:r>
        <w:rPr>
          <w:sz w:val="28"/>
          <w:lang w:val="en-US"/>
        </w:rPr>
        <w:t>stop</w:t>
      </w:r>
      <w:r>
        <w:rPr>
          <w:sz w:val="28"/>
        </w:rPr>
        <w:t xml:space="preserve"> </w:t>
      </w:r>
      <w:r>
        <w:rPr>
          <w:sz w:val="28"/>
          <w:lang w:val="en-US"/>
        </w:rPr>
        <w:t>car</w:t>
      </w:r>
      <w:r>
        <w:rPr>
          <w:sz w:val="28"/>
        </w:rPr>
        <w:t xml:space="preserve"> !» или за безопасность на дорогах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8"/>
        </w:rPr>
        <w:t>2.Состав инициативной группы:</w:t>
      </w:r>
      <w:r>
        <w:rPr>
          <w:b/>
          <w:bCs/>
          <w:sz w:val="28"/>
        </w:rPr>
        <w:t xml:space="preserve">  </w:t>
      </w:r>
      <w:r>
        <w:rPr>
          <w:sz w:val="28"/>
        </w:rPr>
        <w:t>члены социально – политического  клуб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 xml:space="preserve">«ГРАЖДАНИН»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 </w:t>
      </w:r>
      <w:r>
        <w:rPr/>
        <w:t xml:space="preserve">МОУ СОШ №24  Куйбышевского района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г. Самары;  возраст-15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3.Инициативная группа</w:t>
      </w:r>
      <w:r>
        <w:rPr>
          <w:sz w:val="28"/>
        </w:rPr>
        <w:t xml:space="preserve"> является активом  клуба "Гражданин" социально-активной молодежи МОУ СОШ №24 Куйбышевского района г. Самары. Клуб "Гражданин" существует с 2000 года, данные учащиеся занимаются социально – полезной  деятельностью  четыре года. Работа клуба неоднократно была отмечена положительно  в районе и город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4.Руководитель проекта:</w:t>
      </w:r>
      <w:r>
        <w:rPr>
          <w:b/>
          <w:bCs/>
          <w:sz w:val="28"/>
        </w:rPr>
        <w:t xml:space="preserve"> </w:t>
      </w:r>
      <w:r>
        <w:rPr>
          <w:sz w:val="28"/>
        </w:rPr>
        <w:t>Андреева Светлана Ивановна- учитель истории и обществознания высшей категории , победитель конкурса лучших учителей России (в рамках приоритетного национального проекта «Образование» - 2006г.)  МОУ СОШ №24  Куйбышевского района  г. Самары.  адрес: 443101 г. Самара, ул. Пугачевский тракт №27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5.Продолжительность проекта:</w:t>
      </w:r>
      <w:r>
        <w:rPr>
          <w:sz w:val="28"/>
        </w:rPr>
        <w:t xml:space="preserve"> По своей продолжительности проект длительный, охватывает период с декабря 2008 года -  по май 2009 года, а также деятельность в этом направлении может осуществляться и далее более длительное врем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Настоящим я подтверждаю достоверность представленной информации: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проекта:                                       Андреева С.И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32"/>
        </w:rPr>
        <w:t>Задачи проекта:</w:t>
      </w:r>
      <w:r>
        <w:rPr>
          <w:sz w:val="28"/>
        </w:rPr>
        <w:t xml:space="preserve">       1. Привлечение к проблеме безопасности дорож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движения  на дорогах Куйбыше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общественности, властных структур, жител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2. Воспитание культуры поведения пешехода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вод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офилактика детского дорожно – транспортного </w:t>
      </w:r>
    </w:p>
    <w:p>
      <w:pPr>
        <w:pStyle w:val="Normal"/>
        <w:ind w:left="3096" w:hanging="0"/>
        <w:rPr>
          <w:sz w:val="28"/>
        </w:rPr>
      </w:pPr>
      <w:r>
        <w:rPr>
          <w:sz w:val="28"/>
        </w:rPr>
        <w:t xml:space="preserve">травматизма среди учащихся младших классов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школы №24, жителей Куйбышев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736" w:hanging="0"/>
        <w:rPr>
          <w:sz w:val="28"/>
        </w:rPr>
      </w:pPr>
      <w:r>
        <w:rPr>
          <w:sz w:val="28"/>
        </w:rPr>
        <w:t xml:space="preserve">4.  Привлечение водителей легковых автомобилей – </w:t>
      </w:r>
    </w:p>
    <w:p>
      <w:pPr>
        <w:pStyle w:val="Normal"/>
        <w:ind w:left="273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жителей 26  к соблюдению правил дорожного </w:t>
      </w:r>
    </w:p>
    <w:p>
      <w:pPr>
        <w:pStyle w:val="Normal"/>
        <w:ind w:left="273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вижения во дворах жилых домов.</w:t>
      </w:r>
    </w:p>
    <w:p>
      <w:pPr>
        <w:pStyle w:val="Normal"/>
        <w:ind w:left="2736" w:hanging="0"/>
        <w:rPr>
          <w:sz w:val="28"/>
        </w:rPr>
      </w:pPr>
      <w:r>
        <w:rPr>
          <w:sz w:val="28"/>
        </w:rPr>
      </w:r>
    </w:p>
    <w:p>
      <w:pPr>
        <w:pStyle w:val="Normal"/>
        <w:ind w:left="3096" w:hanging="0"/>
        <w:rPr>
          <w:sz w:val="28"/>
        </w:rPr>
      </w:pPr>
      <w:r>
        <w:rPr>
          <w:sz w:val="28"/>
        </w:rPr>
      </w:r>
    </w:p>
    <w:p>
      <w:pPr>
        <w:pStyle w:val="Normal"/>
        <w:ind w:left="273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 Внесение  собственного посильного вклада в </w:t>
      </w:r>
    </w:p>
    <w:p>
      <w:pPr>
        <w:pStyle w:val="Normal"/>
        <w:ind w:left="3096" w:hanging="0"/>
        <w:rPr>
          <w:sz w:val="28"/>
        </w:rPr>
      </w:pPr>
      <w:r>
        <w:rPr>
          <w:sz w:val="28"/>
        </w:rPr>
        <w:t>создание дорожных условий, обеспечивающих безопасность пешеходов, особенно детей в Куйбышевском райо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32"/>
        </w:rPr>
        <w:t>Цели проекта:</w:t>
      </w:r>
      <w:r>
        <w:rPr>
          <w:b/>
          <w:bCs/>
          <w:sz w:val="28"/>
        </w:rPr>
        <w:t xml:space="preserve">                 </w:t>
      </w:r>
      <w:r>
        <w:rPr>
          <w:sz w:val="28"/>
        </w:rPr>
        <w:t xml:space="preserve">Через взаимодействие с органами власти, органами местного самоуправления, ОГИБДД и ОВД Куйбышевского района жителями 26 квартала, Куйбышевского района,  различными организациями привлечь внимание к проблеме безопасности дорожного движения в район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2" w:hanging="0"/>
        <w:rPr>
          <w:sz w:val="28"/>
        </w:rPr>
      </w:pPr>
      <w:r>
        <w:rPr>
          <w:sz w:val="28"/>
        </w:rPr>
      </w:r>
    </w:p>
    <w:p>
      <w:pPr>
        <w:pStyle w:val="Normal"/>
        <w:ind w:left="852" w:hanging="0"/>
        <w:rPr>
          <w:sz w:val="28"/>
        </w:rPr>
      </w:pPr>
      <w:r>
        <w:rPr>
          <w:sz w:val="28"/>
        </w:rPr>
      </w:r>
    </w:p>
    <w:p>
      <w:pPr>
        <w:pStyle w:val="Normal"/>
        <w:ind w:left="852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FF0000"/>
          <w:sz w:val="36"/>
        </w:rPr>
        <w:t>СОДЕРЖАНИЕ  ПРОЕКТА.</w:t>
      </w:r>
    </w:p>
    <w:p>
      <w:pPr>
        <w:pStyle w:val="Normal"/>
        <w:ind w:left="852" w:hanging="0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За 2008 год в Российской Федерации произошло 218322 дорожно-транспортных происшествия, в результате которых погибли 29936 человек, а 270883 человека получили ранения. </w:t>
      </w:r>
    </w:p>
    <w:p>
      <w:pPr>
        <w:pStyle w:val="Normal"/>
        <w:ind w:left="85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3611 ДТП произошли по вине водителей, находившихся за рулем в состоянии опьянения, в результате этих ДТП 2383 человека погибли, а 19887 человек получили ранения.</w:t>
      </w:r>
    </w:p>
    <w:p>
      <w:pPr>
        <w:pStyle w:val="Normal"/>
        <w:ind w:left="852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 прошедший год произошло 21970 ДТП с участием детей, в которых 1018 детей погибли, а 22785 детей получили ранения.</w:t>
      </w:r>
    </w:p>
    <w:p>
      <w:pPr>
        <w:pStyle w:val="Normal"/>
        <w:ind w:left="852" w:hanging="0"/>
        <w:rPr>
          <w:sz w:val="28"/>
        </w:rPr>
      </w:pPr>
      <w:r>
        <w:rPr>
          <w:sz w:val="28"/>
        </w:rPr>
        <w:t>Самара не является исключением.</w:t>
      </w:r>
    </w:p>
    <w:p>
      <w:pPr>
        <w:pStyle w:val="Normal"/>
        <w:ind w:left="852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ак за 12 месяцев 2007 по городскому округу Самара зарегистрировано 1663 ДТП, при которых 130 человек погибли и 1923 получили ранения. По вине водителей совершено 1246 ДТП.</w:t>
      </w:r>
    </w:p>
    <w:p>
      <w:pPr>
        <w:pStyle w:val="Normal"/>
        <w:ind w:left="852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сновным видом ДТП стал наезд на пешехода, число которых составило 995, по вине пешеходов было совершено 394 ДТП, при которых 41 человек погиб и 370 человек получили ранения.</w:t>
      </w:r>
    </w:p>
    <w:p>
      <w:pPr>
        <w:pStyle w:val="Normal"/>
        <w:ind w:left="852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Самарской области продолжает оставаться высоким уровень детского дорожно-транспортного травматизма.</w:t>
      </w:r>
    </w:p>
    <w:p>
      <w:pPr>
        <w:pStyle w:val="Normal"/>
        <w:ind w:left="852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 итогам 7 масяцев 2008 года в273 ДТП погибло 5 и получили ранения 286 детей и подростков в возрасте до 16 лет. Рост количества происшествий с участием детей допущен в Куйбышевском районе.</w:t>
      </w:r>
    </w:p>
    <w:p>
      <w:pPr>
        <w:pStyle w:val="Normal"/>
        <w:ind w:left="852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нимая насколько данная проблема актуальна,  члены клуба «Гражданин»  решили изучить ситуацию, сложившуюся на дорогах Куйбышевского района.  Обратиться к этой проблеме  нас заставило и трагическое событие, произошедшее 27 октября 2008 года: в районе остановки « 6-я Кряжская ул.» был сбит и скончался на месте ДТП бывший выпускник нашей школы , протодьякон Вознесенского собора – Семенов Р.В.</w:t>
      </w:r>
    </w:p>
    <w:p>
      <w:pPr>
        <w:pStyle w:val="Normal"/>
        <w:ind w:left="852" w:hanging="0"/>
        <w:rPr/>
      </w:pPr>
      <w:r>
        <w:rPr>
          <w:sz w:val="28"/>
        </w:rPr>
        <w:t xml:space="preserve">             </w:t>
      </w:r>
      <w:r>
        <w:rPr>
          <w:sz w:val="28"/>
        </w:rPr>
        <w:t>Побывав на месте  его гибели, поговорив с жителями этой улицы, мы сделали вывод, что это место очень опасно при переходе через дорогу. Автомобили едут с достаточно большой скоростью, порой нарушая скоростной режим, а светофора или зебры , указывающий на переход – нет. Мы также выяснили, что этот вопрос уже много лет волнует жителей, кроме того на этих улицах проживают дети, обучающиеся в нашей школе, а значит и их жизнь находится в опасности.</w:t>
      </w:r>
      <w:r>
        <w:rPr>
          <w:b/>
          <w:bCs/>
          <w:color w:val="FF0000"/>
          <w:sz w:val="36"/>
        </w:rPr>
        <w:t xml:space="preserve"> </w:t>
      </w:r>
      <w:r>
        <w:rPr>
          <w:sz w:val="28"/>
        </w:rPr>
        <w:t>Мы решили помоч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Работу над проектом начали с того, что разбились на группы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.аждая стала выполнять свою  работ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Было решено обратиться в орган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ласти Куйбышевского района, ОГИБДД  ОВД по Куйбышевском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айону, депутатам, жителям Куйбышевского района; провести ряд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ейдов и акций по пропаганде ПД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Окончательно убедившись в том, что эта проблема  на сегодняш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день является очень актуальной, мы составили план действий, зате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азработали собственный вариант решения проблемы,</w:t>
      </w:r>
      <w:r>
        <w:br w:type="page"/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  </w:t>
      </w:r>
      <w:r>
        <w:rPr>
          <w:b/>
          <w:bCs/>
          <w:color w:val="FF0000"/>
          <w:sz w:val="32"/>
        </w:rPr>
        <w:t>деятельность в рамках проекта: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rPr/>
      </w:pPr>
      <w:r>
        <w:rPr/>
        <w:t>Для решения этих задач предполагается привлечь администрацию школы, родительский актив, всех родителей начальных классов, педагогов, представителей властных структур, депутатов, работников  ОГИБДД, жителей Куйбышевского района , медицинский персонал больницы им. Пирогова (детского травматологического отделен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b/>
          <w:bCs/>
          <w:color w:val="FF0000"/>
          <w:sz w:val="32"/>
        </w:rPr>
        <w:t xml:space="preserve">предполагаемые результаты: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*Создание условий  для сохранения здоровь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школьников через пропаганду ПДД и воспит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культуры поведения на дорог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*Привлечение внимания к этой проблем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родительской  общественности,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Куйбышевского района, администрации школ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депутатов , С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*Установление контакта с целью взаимовыгод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сотрудничества с ОГИБД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*Пропаганда ПД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*Установление светофора или зебры в район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автобусной остановки «6-Кряжская ул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оценка результатов: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                                    </w:t>
      </w:r>
      <w:r>
        <w:rPr>
          <w:sz w:val="28"/>
        </w:rPr>
        <w:t xml:space="preserve"> </w:t>
      </w:r>
      <w:r>
        <w:rPr>
          <w:sz w:val="28"/>
        </w:rPr>
        <w:t>*Отзывы родите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*Отзывы учащихся школы и педагог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*Мнения общественности, жителей Куйбыше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b/>
          <w:bCs/>
          <w:color w:val="FF0000"/>
          <w:sz w:val="32"/>
        </w:rPr>
        <w:t>устойчивость проект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Проблема не вызывает ни у кого сомнений, решить её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быстро нельзя, она долгосрочна и поэтому буд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продолжена по окончании деятельности по данном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роекту.</w:t>
      </w:r>
      <w:r>
        <w:br w:type="page"/>
      </w:r>
    </w:p>
    <w:p>
      <w:pPr>
        <w:pStyle w:val="Normal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НАШИ   ПРЕДЛОЖЕНИЯ:</w:t>
      </w:r>
    </w:p>
    <w:p>
      <w:pPr>
        <w:pStyle w:val="Normal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Normal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  <w:t>Вести более активную пропаганду ПДД, для этого в начальной школе ввести факультативный курс по изучению правил дорожного движения, проводить больше встреч с инспекторами ОГИБДД.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  <w:t>Привлекать к этой работе учащихся старших классов.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  <w:t xml:space="preserve"> </w:t>
      </w:r>
      <w:r>
        <w:rPr>
          <w:b/>
          <w:bCs/>
          <w:color w:val="008000"/>
          <w:sz w:val="36"/>
        </w:rPr>
        <w:t>Ужесточить условия наказания (повышение штрафа) пешехода за переход дороги в неположенном месте; владельцев автомобилей, нарушающих правила стоянки автотранспорта во дворах и на тротуарах.</w:t>
      </w:r>
    </w:p>
    <w:p>
      <w:pPr>
        <w:pStyle w:val="Normal"/>
        <w:ind w:left="1080" w:hanging="0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Normal"/>
        <w:ind w:left="1080" w:hanging="0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  <w:r>
        <w:br w:type="page"/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АКТУАЛЬНОСТЬ  ПРОБЛЕМЫ:</w:t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Normal"/>
        <w:numPr>
          <w:ilvl w:val="2"/>
          <w:numId w:val="3"/>
        </w:numPr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  <w:t>Невозможно оставаться равнодушными при той ситуации, которая сложилась на дорогах нашего Куйбышевского района, города.</w:t>
      </w:r>
    </w:p>
    <w:p>
      <w:pPr>
        <w:pStyle w:val="Normal"/>
        <w:ind w:left="1800" w:hanging="0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Normal"/>
        <w:ind w:left="1800" w:hanging="0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Normal"/>
        <w:numPr>
          <w:ilvl w:val="2"/>
          <w:numId w:val="3"/>
        </w:numPr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  <w:t>Гибель людей , особенно детей всегда заставляет задуматься, попытаться что-то изменить.</w:t>
      </w:r>
    </w:p>
    <w:p>
      <w:pPr>
        <w:pStyle w:val="Normal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Normal"/>
        <w:ind w:left="1800" w:hanging="0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Normal"/>
        <w:numPr>
          <w:ilvl w:val="2"/>
          <w:numId w:val="3"/>
        </w:numPr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  <w:t>С увеличением числа любителей автотранспорта, если не принимать никаких мер, будет возрастать и число жертв ДТП, поэтому профилактика ДТП необходима.</w:t>
      </w:r>
    </w:p>
    <w:p>
      <w:pPr>
        <w:pStyle w:val="Normal"/>
        <w:ind w:left="1800" w:hanging="0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Normal"/>
        <w:ind w:left="1800" w:hanging="0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Normal"/>
        <w:numPr>
          <w:ilvl w:val="2"/>
          <w:numId w:val="3"/>
        </w:numPr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  <w:t>Попытаться помочь людям, которые каждый день должны рисковать жизнью при переходе улицы.</w:t>
      </w:r>
    </w:p>
    <w:p>
      <w:pPr>
        <w:pStyle w:val="Normal"/>
        <w:ind w:left="1800" w:hanging="0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  <w:t xml:space="preserve"> 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096"/>
        </w:tabs>
        <w:ind w:left="30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84"/>
        </w:tabs>
        <w:ind w:left="638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8000"/>
      <w:sz w:val="36"/>
    </w:rPr>
  </w:style>
  <w:style w:type="paragraph" w:styleId="TextBodyIndent">
    <w:name w:val="Body Text Indent"/>
    <w:basedOn w:val="Normal"/>
    <w:pPr>
      <w:ind w:left="852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20:00Z</dcterms:created>
  <dc:creator>Customer</dc:creator>
  <dc:description/>
  <cp:keywords/>
  <dc:language>en-US</dc:language>
  <cp:lastModifiedBy>Customer</cp:lastModifiedBy>
  <dcterms:modified xsi:type="dcterms:W3CDTF">2012-04-08T18:25:00Z</dcterms:modified>
  <cp:revision>4</cp:revision>
  <dc:subject/>
  <dc:title/>
</cp:coreProperties>
</file>